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731520</wp:posOffset>
            </wp:positionV>
            <wp:extent cx="1096645" cy="1096645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7" w:dyaOrig="28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0.95pt;margin-top:-44.8pt;width:86.35pt;height:93.5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637259124" r:id="rId3"/>
        </w:object>
      </w:r>
    </w:p>
    <w:p>
      <w:pPr>
        <w:pStyle w:val="Normal"/>
        <w:rPr/>
      </w:pPr>
      <w:r>
        <w:object w:dxaOrig="2527" w:dyaOrig="28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05pt;margin-top:600.7pt;width:86.35pt;height:93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370244927" r:id="rId5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311150</wp:posOffset>
                </wp:positionV>
                <wp:extent cx="7406005" cy="859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859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08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08000"/>
                                <w:sz w:val="28"/>
                                <w:u w:val="none"/>
                              </w:rPr>
                              <w:t>Christmas Day Lunch 2013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8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Roast Butternut Squash Soup with Crème Fraiche Profiter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Confit Duck and Foie Gras Roulade, Spiced Pear and Cranberry Comp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Eyemouth Crab, Three Ways: Tian, Crab Cake, Spring Roll, Dill and Lime Crème Fra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Twice Baked Cheese Soufflé, Grape and Apple Salad, Port Reduction (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Crayfish and Smoked Salmon Cockt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Ballontine of Turkey, Sage, Onion and Chestnut Stuffing, Caramelised Root Vegetables, Bacon Chipolatas, Turkey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Grilled Lemon Sole Fillets, Crab Confit Potatoes, Crayfish Sauce, Cauliflower and Bean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Roast Loin of Lamb, Wrapped with Herb Mousse, Dauphinoise Potatoes, Fricassee of Vegetables, Rosemary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Medallion of Beef Fillet with Mushroom Gratin, Turnip Potato Cake, Spinach, Caramelised Carrots, Garlic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Open Wild Mushroom, Spinach and Artichoke Lasagne, Truffle Foam, Parmesan (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Traditional Christmas Pudding, Clementine Ice Cream, Brandy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Apple Crumble, Apple Sponge, Apple Ice Cream, Cinnamon Ang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Chocolate and Amaretto Cake, Coffee Crème Brulee, Amaretto Ice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election of Scottish and Border Cheeses with Walnut and Raisin Bread and Apple Chut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Arial Narrow" w:hAnsi="Arial Narrow" w:cs="Arial Narrow"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u w:val="none"/>
                              </w:rPr>
                              <w:t>Coffee and Home-made Mince Pies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Arial Narrow" w:hAnsi="Arial Narrow" w:cs="Arial Narrow"/>
                                <w:i/>
                                <w:i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u w:val="none"/>
                              </w:rPr>
                              <w:t>£68.00 per person inclusive of VAT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>
                                <w:i/>
                                <w:color w:val="00FFFF"/>
                                <w:u w:val="none"/>
                              </w:rPr>
                              <w:t>Please note that we cannot guarantee that any product on this menu is totally free from nuts or nut derivatives</w:t>
                            </w:r>
                            <w:r>
                              <w:rPr>
                                <w:i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/>
                              <w:object w:dxaOrig="4019" w:dyaOrig="38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5.95pt;height:36.5pt" filled="f" o:ole="">
                                  <v:imagedata r:id="rId8" o:title=""/>
                                </v:shape>
                                <o:OLEObject Type="Embed" ProgID="" ShapeID="ole_rId7" DrawAspect="Content" ObjectID="_1479400204" r:id="rId7"/>
                              </w:object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 xml:space="preserve">   </w:t>
                            </w:r>
                            <w:r>
                              <w:rPr/>
                              <w:object w:dxaOrig="8999" w:dyaOrig="899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.95pt;height:17.95pt" filled="f" o:ole="">
                                  <v:imagedata r:id="rId10" o:title=""/>
                                </v:shape>
                                <o:OLEObject Type="Embed" ProgID="" ShapeID="ole_rId9" DrawAspect="Content" ObjectID="_884226547" r:id="rId9"/>
                              </w:object>
                            </w:r>
                            <w:r>
                              <w:rPr/>
                              <w:object w:dxaOrig="8999" w:dyaOrig="899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7.95pt;height:17.95pt" filled="f" o:ole="">
                                  <v:imagedata r:id="rId12" o:title=""/>
                                </v:shape>
                                <o:OLEObject Type="Embed" ProgID="" ShapeID="ole_rId11" DrawAspect="Content" ObjectID="_1242406566" r:id="rId11"/>
                              </w:object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 xml:space="preserve">   </w:t>
                            </w:r>
                            <w:r>
                              <w:rPr/>
                              <w:object w:dxaOrig="4394" w:dyaOrig="370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8.95pt;height:41.25pt" filled="f" o:ole="">
                                  <v:imagedata r:id="rId14" o:title=""/>
                                </v:shape>
                                <o:OLEObject Type="Embed" ProgID="" ShapeID="ole_rId13" DrawAspect="Content" ObjectID="_1681578991" r:id="rId13"/>
                              </w:object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  <w:t>£47.75per person</w:t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  <w:t>May we ask you to refrain from Smoking in our Restaurant.  Thank you.</w:t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color w:val="00FFFF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00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>
                                <w:i/>
                                <w:color w:val="00FFFF"/>
                                <w:u w:val="none"/>
                              </w:rPr>
                              <w:t>Please note that we cannot guarantee that any product on this menu is totally free from nuts or nut derivatives</w:t>
                            </w:r>
                            <w:r>
                              <w:rPr>
                                <w:i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4019" w:dyaOrig="388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5.95pt;height:36.5pt" filled="f" o:ole="">
                                  <v:imagedata r:id="rId16" o:title=""/>
                                </v:shape>
                                <o:OLEObject Type="Embed" ProgID="" ShapeID="ole_rId15" DrawAspect="Content" ObjectID="_1375586168" r:id="rId15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/>
                              <w:object w:dxaOrig="8999" w:dyaOrig="899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7.95pt;height:17.95pt" filled="f" o:ole="">
                                  <v:imagedata r:id="rId18" o:title=""/>
                                </v:shape>
                                <o:OLEObject Type="Embed" ProgID="" ShapeID="ole_rId17" DrawAspect="Content" ObjectID="_128299014" r:id="rId17"/>
                              </w:object>
                            </w:r>
                            <w:r>
                              <w:rPr/>
                              <w:object w:dxaOrig="8999" w:dyaOrig="899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7.95pt;height:17.95pt" filled="f" o:ole="">
                                  <v:imagedata r:id="rId20" o:title=""/>
                                </v:shape>
                                <o:OLEObject Type="Embed" ProgID="" ShapeID="ole_rId19" DrawAspect="Content" ObjectID="_327389050" r:id="rId19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/>
                              <w:object w:dxaOrig="4394" w:dyaOrig="370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8.95pt;height:41.25pt" filled="f" o:ole="">
                                  <v:imagedata r:id="rId22" o:title=""/>
                                </v:shape>
                                <o:OLEObject Type="Embed" ProgID="" ShapeID="ole_rId21" DrawAspect="Content" ObjectID="_179453676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676.75pt;mso-wrap-distance-left:9.05pt;mso-wrap-distance-right:9.05pt;mso-wrap-distance-top:0pt;mso-wrap-distance-bottom:0pt;margin-top:24.5pt;mso-position-vertical-relative:text;margin-left:-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le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u w:val="none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rFonts w:ascii="Arial Narrow" w:hAnsi="Arial Narrow" w:cs="Arial Narrow"/>
                          <w:b/>
                          <w:b/>
                          <w:iCs/>
                          <w:color w:val="008000"/>
                          <w:sz w:val="28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olor w:val="008000"/>
                          <w:sz w:val="28"/>
                          <w:u w:val="none"/>
                        </w:rPr>
                        <w:t>Christmas Day Lunch 2013</w:t>
                      </w:r>
                    </w:p>
                    <w:p>
                      <w:pPr>
                        <w:pStyle w:val="Title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008000"/>
                          <w:sz w:val="28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8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Roast Butternut Squash Soup with Crème Fraiche Profiter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Confit Duck and Foie Gras Roulade, Spiced Pear and Cranberry Comp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Eyemouth Crab, Three Ways: Tian, Crab Cake, Spring Roll, Dill and Lime Crème Fra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Twice Baked Cheese Soufflé, Grape and Apple Salad, Port Reduction (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Crayfish and Smoked Salmon Cockt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Ballontine of Turkey, Sage, Onion and Chestnut Stuffing, Caramelised Root Vegetables, Bacon Chipolatas, Turkey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Grilled Lemon Sole Fillets, Crab Confit Potatoes, Crayfish Sauce, Cauliflower and Bean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Roast Loin of Lamb, Wrapped with Herb Mousse, Dauphinoise Potatoes, Fricassee of Vegetables, Rosemary J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Medallion of Beef Fillet with Mushroom Gratin, Turnip Potato Cake, Spinach, Caramelised Carrots, Garlic J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Open Wild Mushroom, Spinach and Artichoke Lasagne, Truffle Foam, Parmesan (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Traditional Christmas Pudding, Clementine Ice Cream, Brandy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Apple Crumble, Apple Sponge, Apple Ice Cream, Cinnamon Ang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Chocolate and Amaretto Cake, Coffee Crème Brulee, Amaretto Ice 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election of Scottish and Border Cheeses with Walnut and Raisin Bread and Apple Chut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Title"/>
                        <w:rPr>
                          <w:rFonts w:ascii="Arial Narrow" w:hAnsi="Arial Narrow" w:cs="Arial Narrow"/>
                          <w:sz w:val="26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u w:val="none"/>
                        </w:rPr>
                        <w:t>Coffee and Home-made Mince Pies</w:t>
                      </w:r>
                    </w:p>
                    <w:p>
                      <w:pPr>
                        <w:pStyle w:val="Title"/>
                        <w:rPr>
                          <w:rFonts w:ascii="Arial Narrow" w:hAnsi="Arial Narrow" w:cs="Arial Narrow"/>
                          <w:i/>
                          <w:i/>
                          <w:sz w:val="26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6"/>
                          <w:u w:val="none"/>
                        </w:rPr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6"/>
                          <w:u w:val="none"/>
                        </w:rPr>
                        <w:t>£68.00 per person inclusive of VAT</w:t>
                      </w:r>
                    </w:p>
                    <w:p>
                      <w:pPr>
                        <w:pStyle w:val="Title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>
                          <w:i/>
                          <w:color w:val="00FFFF"/>
                          <w:u w:val="none"/>
                        </w:rPr>
                        <w:t>Please note that we cannot guarantee that any product on this menu is totally free from nuts or nut derivatives</w:t>
                      </w:r>
                      <w:r>
                        <w:rPr>
                          <w:i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/>
                        <w:object w:dxaOrig="4019" w:dyaOrig="388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35.95pt;height:36.5pt" filled="f" o:ole="">
                            <v:imagedata r:id="rId24" o:title=""/>
                          </v:shape>
                          <o:OLEObject Type="Embed" ProgID="" ShapeID="ole_rId23" DrawAspect="Content" ObjectID="_1350507281" r:id="rId23"/>
                        </w:object>
                      </w:r>
                      <w:r>
                        <w:rPr>
                          <w:sz w:val="28"/>
                          <w:u w:val="none"/>
                        </w:rPr>
                        <w:t xml:space="preserve">   </w:t>
                      </w:r>
                      <w:r>
                        <w:rPr/>
                        <w:object w:dxaOrig="8999" w:dyaOrig="899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7.95pt;height:17.95pt" filled="f" o:ole="">
                            <v:imagedata r:id="rId26" o:title=""/>
                          </v:shape>
                          <o:OLEObject Type="Embed" ProgID="" ShapeID="ole_rId25" DrawAspect="Content" ObjectID="_1930315080" r:id="rId25"/>
                        </w:object>
                      </w:r>
                      <w:r>
                        <w:rPr/>
                        <w:object w:dxaOrig="8999" w:dyaOrig="8999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7.95pt;height:17.95pt" filled="f" o:ole="">
                            <v:imagedata r:id="rId28" o:title=""/>
                          </v:shape>
                          <o:OLEObject Type="Embed" ProgID="" ShapeID="ole_rId27" DrawAspect="Content" ObjectID="_189273492" r:id="rId27"/>
                        </w:object>
                      </w:r>
                      <w:r>
                        <w:rPr>
                          <w:sz w:val="28"/>
                          <w:u w:val="none"/>
                        </w:rPr>
                        <w:t xml:space="preserve">   </w:t>
                      </w:r>
                      <w:r>
                        <w:rPr/>
                        <w:object w:dxaOrig="4394" w:dyaOrig="3704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48.95pt;height:41.25pt" filled="f" o:ole="">
                            <v:imagedata r:id="rId30" o:title=""/>
                          </v:shape>
                          <o:OLEObject Type="Embed" ProgID="" ShapeID="ole_rId29" DrawAspect="Content" ObjectID="_281346168" r:id="rId29"/>
                        </w:object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  <w:t>£47.75per person</w:t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  <w:t>May we ask you to refrain from Smoking in our Restaurant.  Thank you.</w:t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u w:val="none"/>
                        </w:rPr>
                      </w:pPr>
                      <w:r>
                        <w:rPr>
                          <w:i/>
                          <w:u w:val="none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color w:val="00FFFF"/>
                          <w:u w:val="none"/>
                        </w:rPr>
                      </w:pPr>
                      <w:r>
                        <w:rPr>
                          <w:i/>
                          <w:color w:val="00FFFF"/>
                          <w:u w:val="none"/>
                        </w:rPr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>
                          <w:i/>
                          <w:color w:val="00FFFF"/>
                          <w:u w:val="none"/>
                        </w:rPr>
                        <w:t>Please note that we cannot guarantee that any product on this menu is totally free from nuts or nut derivatives</w:t>
                      </w:r>
                      <w:r>
                        <w:rPr>
                          <w:i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object w:dxaOrig="4019" w:dyaOrig="3884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35.95pt;height:36.5pt" filled="f" o:ole="">
                            <v:imagedata r:id="rId32" o:title=""/>
                          </v:shape>
                          <o:OLEObject Type="Embed" ProgID="" ShapeID="ole_rId31" DrawAspect="Content" ObjectID="_475789791" r:id="rId31"/>
                        </w:objec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/>
                        <w:object w:dxaOrig="8999" w:dyaOrig="899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7.95pt;height:17.95pt" filled="f" o:ole="">
                            <v:imagedata r:id="rId34" o:title=""/>
                          </v:shape>
                          <o:OLEObject Type="Embed" ProgID="" ShapeID="ole_rId33" DrawAspect="Content" ObjectID="_1511198009" r:id="rId33"/>
                        </w:object>
                      </w:r>
                      <w:r>
                        <w:rPr/>
                        <w:object w:dxaOrig="8999" w:dyaOrig="899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7.95pt;height:17.95pt" filled="f" o:ole="">
                            <v:imagedata r:id="rId36" o:title=""/>
                          </v:shape>
                          <o:OLEObject Type="Embed" ProgID="" ShapeID="ole_rId35" DrawAspect="Content" ObjectID="_1652867283" r:id="rId35"/>
                        </w:objec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/>
                        <w:object w:dxaOrig="4394" w:dyaOrig="3704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48.95pt;height:41.25pt" filled="f" o:ole="">
                            <v:imagedata r:id="rId38" o:title=""/>
                          </v:shape>
                          <o:OLEObject Type="Embed" ProgID="" ShapeID="ole_rId37" DrawAspect="Content" ObjectID="_1200206520" r:id="rId3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itle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8000"/>
      <w:sz w:val="3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4.png"/><Relationship Id="rId37" Type="http://schemas.openxmlformats.org/officeDocument/2006/relationships/oleObject" Target="embeddings/oleObject18.bin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24:00Z</dcterms:created>
  <dc:creator>EW/LN/CB</dc:creator>
  <dc:description/>
  <cp:keywords>Ethan</cp:keywords>
  <dc:language>en-US</dc:language>
  <cp:lastModifiedBy>Homer Lindsay</cp:lastModifiedBy>
  <cp:lastPrinted>2011-12-24T12:28:00Z</cp:lastPrinted>
  <dcterms:modified xsi:type="dcterms:W3CDTF">2013-12-26T13:24:00Z</dcterms:modified>
  <cp:revision>2</cp:revision>
  <dc:subject/>
  <dc:title>Ethan Frome</dc:title>
</cp:coreProperties>
</file>